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13682043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января     2025 года</w:t>
        <w:tab/>
        <w:tab/>
        <w:tab/>
        <w:tab/>
        <w:tab/>
        <w:tab/>
        <w:tab/>
        <w:t xml:space="preserve">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-851" w:firstLine="284"/>
        <w:rPr>
          <w:b/>
          <w:b/>
        </w:rPr>
      </w:pPr>
      <w:r>
        <w:rPr>
          <w:b/>
        </w:rPr>
        <w:t xml:space="preserve">О проведении итогового собеседования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-851" w:firstLine="284"/>
        <w:rPr>
          <w:b/>
          <w:b/>
        </w:rPr>
      </w:pPr>
      <w:r>
        <w:rPr>
          <w:b/>
        </w:rPr>
        <w:t xml:space="preserve">по русскому языку на территории района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-851" w:firstLine="284"/>
        <w:rPr>
          <w:b/>
          <w:b/>
        </w:rPr>
      </w:pPr>
      <w:r>
        <w:rPr>
          <w:b/>
        </w:rPr>
        <w:t>в 2025 году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-851" w:firstLine="284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-851" w:firstLine="284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-851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7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ю приказы министерства образования Белгородской области от 25.12.2024 №3896 «О сроках, местах и порядке подачи заявлений об участии в ГИА-9 обучающимися, экстернами общеобразовательных организаций Белгородской области в 2025 году», 25.12.2024 №3894 «Об утверждении Порядка проведения итогового собеседования по русскому языку на территории Белгородской области в 2025 году», от 25.12.2024 №3895 «Об утверждении Порядка проверки итогового собеседования по русскому языку на территории Белгородской области в 2025 году», от 25.12.2024 №3897 «О сроках, местах и порядке информирования о результатах итогового собеседования по русскому языку на территории Белгородской области в 2025 году», в целях организованной подготовки и проведения итогового собеседования по русскому языку в общеобразовательных организациях района </w:t>
      </w:r>
      <w:r>
        <w:rPr>
          <w:rStyle w:val="51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</w:t>
      </w:r>
      <w:r>
        <w:rPr>
          <w:color w:val="000000"/>
          <w:sz w:val="28"/>
          <w:szCs w:val="28"/>
          <w:lang w:bidi="ru-RU"/>
        </w:rPr>
        <w:t xml:space="preserve"> за подготовку и проведение итогового собеседования на территории района Панову О.Н., заместителя начальника управления образования администрации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1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ить уполномоченных представителей управления образования для обеспечения соблюдения Порядка проведения итогового собеседования в местах проведения итогового собеседования на территории Вейделевского района в 2025 год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7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7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полномоченных представителей управления образова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в местах проведения итогового собеседования по </w:t>
      </w:r>
      <w:r>
        <w:rPr>
          <w:b/>
          <w:sz w:val="28"/>
          <w:szCs w:val="28"/>
        </w:rPr>
        <w:t>русскому языку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12 февраля </w:t>
      </w:r>
      <w:r>
        <w:rPr>
          <w:b/>
          <w:color w:val="000000"/>
          <w:spacing w:val="-6"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73"/>
        <w:gridCol w:w="44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уполномоченного представителя У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ан Оксана Сергее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елоколодез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Павел Николаеви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липяг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льга Николае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«Вейделе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Елена Николае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икторополь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Галина Николае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олжан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Максим Андрееви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егтярен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рина Владимиро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кутчан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Сергей Викторович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енин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Наталья Константино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лименк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Юлия Владимиро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акее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ик Наталья Владимиро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колае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ычайная Галина Анатолье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лонцин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Алина Геннадьев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браковская ООШ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 за получение в РЦОИ, доставку в управление образования и передачу в места проведения итогового собеседования бланков итогового собеседования, доставку в РЦОИ материалов проведенного итогового </w:t>
      </w:r>
      <w:r>
        <w:rPr>
          <w:sz w:val="28"/>
          <w:szCs w:val="28"/>
        </w:rPr>
        <w:t>собеседования главного специалиста МУ «МЦОКО» Иконникову Л.В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получение из РЦО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В2Р</w:t>
      </w:r>
      <w:r>
        <w:rPr>
          <w:color w:val="000000"/>
          <w:sz w:val="28"/>
          <w:szCs w:val="28"/>
        </w:rPr>
        <w:t xml:space="preserve">-файлов с внесенными сведениями об участниках итогового собеседования для каждой образовательной организации, дистрибутива «Автономная станция записи ответов», инструкции к нему </w:t>
      </w:r>
      <w:r>
        <w:rPr>
          <w:sz w:val="28"/>
          <w:szCs w:val="28"/>
        </w:rPr>
        <w:t>главного специалиста МУ «МЦОКО» Выскребенцеву О.В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общеобразовательных организаций, реализующих образовательные программы основного общего образования: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публиковать </w:t>
      </w:r>
      <w:r>
        <w:rPr>
          <w:sz w:val="28"/>
          <w:szCs w:val="28"/>
        </w:rPr>
        <w:t>Порядок подачи заявления об</w:t>
        <w:tab/>
        <w:t>участии в</w:t>
        <w:tab/>
        <w:t xml:space="preserve">ГИА-9, </w:t>
      </w:r>
      <w:r>
        <w:rPr>
          <w:color w:val="000000"/>
          <w:sz w:val="28"/>
          <w:szCs w:val="28"/>
          <w:lang w:bidi="ru-RU"/>
        </w:rPr>
        <w:t>Порядок проведения итогового собеседования, Порядок проверки итогового собесед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информацию</w:t>
        <w:tab/>
        <w:t>о сроках,</w:t>
        <w:tab/>
        <w:t>местах и поряд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нформирования о результатах итогового собеседования по русскому языку на территории Белгородской области в 2025 году на официальных сайтах образовательных организаций в течение одного рабочего дня со дня его получения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информировать работников, привлекаемых к проведению и проверке итогового собеседования, о Порядке проведения итогового собеседования, о Порядке проверки итогового собеседования в течение пяти рабочих дней со дня его получения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нформировать обучающихся образовательных организаций, экстернов и их родителей (законных представителей) о </w:t>
      </w:r>
      <w:r>
        <w:rPr>
          <w:sz w:val="28"/>
          <w:szCs w:val="28"/>
        </w:rPr>
        <w:t>сроках, местах и Порядке подачи заявления об участии в ГИА-9</w:t>
      </w:r>
      <w:r>
        <w:rPr>
          <w:color w:val="000000"/>
          <w:sz w:val="28"/>
          <w:szCs w:val="28"/>
          <w:lang w:bidi="ru-RU"/>
        </w:rPr>
        <w:t xml:space="preserve">, Порядке проведения итогов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еседования, о Порядке проверки итогового собеседования, о сроках, местах и порядке информирования о результатах итогового собеседования по русскому языку на территории Белгородской области в 2025 году в течение пяти рабочих дней со дня его получения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в ГИС «Образование» на странице школы</w:t>
        <w:tab/>
        <w:t>форму</w:t>
      </w:r>
    </w:p>
    <w:p>
      <w:pPr>
        <w:pStyle w:val="Normal"/>
        <w:tabs>
          <w:tab w:val="clear" w:pos="708"/>
          <w:tab w:val="left" w:pos="1362" w:leader="none"/>
          <w:tab w:val="right" w:pos="8656" w:leader="none"/>
          <w:tab w:val="right" w:pos="9600" w:leader="none"/>
        </w:tabs>
        <w:spacing w:lineRule="exact" w:line="321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  <w:tab/>
        <w:t>об участии в ГИА-9, памятку о правилах</w:t>
        <w:tab/>
        <w:t>проведения</w:t>
        <w:tab/>
        <w:t>ГИА-9</w:t>
      </w:r>
    </w:p>
    <w:p>
      <w:pPr>
        <w:pStyle w:val="Normal"/>
        <w:spacing w:lineRule="exact" w:line="3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(для ознакомления обучающихся, экстернов и их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exact" w:line="32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ачу заявлений об участии в ГИА-9 обучающимися, экстернами в соответствии с утверждённым Порядком подачи заявления об участии в ГИА-9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>Контроль за исполнением настоящего приказа 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050</wp:posOffset>
            </wp:positionH>
            <wp:positionV relativeFrom="paragraph">
              <wp:posOffset>-297815</wp:posOffset>
            </wp:positionV>
            <wp:extent cx="647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35"/>
      </w:tblGrid>
      <w:tr>
        <w:trPr>
          <w:trHeight w:val="123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управления образова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сютенко С.А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09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31496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4.8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5260</wp:posOffset>
              </wp:positionH>
              <wp:positionV relativeFrom="page">
                <wp:posOffset>314960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4.8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pt">
    <w:name w:val="Основной текст (6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13pt">
    <w:name w:val="Основной текст (2) + Lucida Sans Unicode;13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SegoeUI16pt0pt">
    <w:name w:val="Основной текст (2) + Segoe UI;16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CourierNew19pt3pt">
    <w:name w:val="Основной текст (6) + Courier New;19 pt;Не полужирный;Курсив;Интервал -3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61pt1">
    <w:name w:val="Основной текст (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3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Exact1">
    <w:name w:val="Основной текст (6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05pt0ptExact">
    <w:name w:val="Основной текст (5) + 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singl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60" w:after="0"/>
      <w:jc w:val="center"/>
    </w:pPr>
    <w:rPr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ourier New" w:hAnsi="Courier New" w:eastAsia="Courier New" w:cs="Courier New"/>
      <w:sz w:val="11"/>
      <w:szCs w:val="1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firstLine="72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00Z</dcterms:created>
  <dc:creator>XYXYX</dc:creator>
  <dc:description/>
  <dc:language>en-US</dc:language>
  <cp:lastModifiedBy>Валентина</cp:lastModifiedBy>
  <cp:lastPrinted>2025-01-21T11:15:00Z</cp:lastPrinted>
  <dcterms:modified xsi:type="dcterms:W3CDTF">2025-01-21T08:16:00Z</dcterms:modified>
  <cp:revision>2</cp:revision>
  <dc:subject/>
  <dc:title>--</dc:title>
</cp:coreProperties>
</file>